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：</w:t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广西内部审计师协会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  <w:t>2024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0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期培训班报名回执（汇总）表</w:t>
      </w:r>
    </w:p>
    <w:p>
      <w:pPr>
        <w:pStyle w:val="Normal"/>
        <w:rPr>
          <w:rFonts w:ascii="黑体" w:hAnsi="黑体" w:eastAsia="黑体" w:cs="方正小标宋_GBK"/>
          <w:color w:val="000000"/>
          <w:sz w:val="36"/>
          <w:szCs w:val="32"/>
        </w:rPr>
      </w:pPr>
      <w:r>
        <w:rPr>
          <w:rFonts w:eastAsia="黑体" w:cs="方正小标宋_GBK" w:ascii="黑体" w:hAnsi="黑体"/>
          <w:color w:val="000000"/>
          <w:sz w:val="36"/>
          <w:szCs w:val="32"/>
        </w:rPr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1059"/>
        <w:gridCol w:w="2055"/>
        <w:gridCol w:w="567"/>
        <w:gridCol w:w="1422"/>
        <w:gridCol w:w="1698"/>
        <w:gridCol w:w="2409"/>
        <w:gridCol w:w="992"/>
        <w:gridCol w:w="1983"/>
        <w:gridCol w:w="25"/>
        <w:gridCol w:w="831"/>
        <w:gridCol w:w="709"/>
      </w:tblGrid>
      <w:tr>
        <w:trPr>
          <w:trHeight w:val="109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所在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及职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发票开具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从事审计工作年限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（办公电话）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16"/>
                <w:szCs w:val="16"/>
              </w:rPr>
              <w:t>（是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单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16"/>
                <w:szCs w:val="16"/>
              </w:rPr>
              <w:t>（是否）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1418" w:top="1588" w:footer="1418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rPr>
          <w:rFonts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</w:r>
    </w:p>
    <w:p>
      <w:pPr>
        <w:sectPr>
          <w:type w:val="continuous"/>
          <w:pgSz w:orient="landscape" w:w="16838" w:h="11906"/>
          <w:pgMar w:left="1985" w:right="2098" w:gutter="0" w:header="1418" w:top="1588" w:footer="1418" w:bottom="1474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ind w:right="640" w:firstLine="4960"/>
        <w:rPr>
          <w:rFonts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Footnot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Footnot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Footnot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4206"/>
      </w:tblGrid>
      <w:tr>
        <w:trPr>
          <w:trHeight w:val="1404" w:hRule="atLeast"/>
        </w:trPr>
        <w:tc>
          <w:tcPr>
            <w:tcW w:w="8973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35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抄送：自治区审计厅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1186" w:right="294" w:hanging="83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分送：本会会长、副会长、监事长、副监事长、秘书长、副秘书长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13"/>
                <w:sz w:val="28"/>
                <w:szCs w:val="28"/>
              </w:rPr>
              <w:t>存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3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3"/>
                <w:sz w:val="28"/>
                <w:szCs w:val="28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476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spacing w:lineRule="auto" w:line="206" w:before="116" w:after="0"/>
              <w:ind w:left="34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广西内部审计师协会秘书处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spacing w:lineRule="auto" w:line="206" w:before="116" w:after="0"/>
              <w:ind w:firstLine="109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right="640"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Footnot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Times New Roman"/>
      <w:sz w:val="32"/>
      <w:szCs w:val="20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7:00Z</dcterms:created>
  <dc:creator>Wqw</dc:creator>
  <dc:description/>
  <dc:language>en-US</dc:language>
  <cp:lastModifiedBy>自己文件存本地</cp:lastModifiedBy>
  <cp:lastPrinted>2022-11-07T09:44:00Z</cp:lastPrinted>
  <dcterms:modified xsi:type="dcterms:W3CDTF">2024-04-29T01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789D14EBD4601AABD53B1A06EBCD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